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_GEN0-Lib_Reference.doc V35.105 , 2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89-92 by 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ing of all the functions in the style of the 'RKM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are STACK-Parameters, because often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which won't fit all into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creen -- Op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creen * AK_Screen(long l, long t, long w, lo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d, long dp, long bp, long v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ty, struct TextAttr *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 *title, struct BitMap *c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screen, which has been described by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t, w, h - LeftEdge, TopEgde, Width, Height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epth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, bp     - DetailPen, BlockPen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         - ViewModes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       - Type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ont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- DefaultTitle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        - CustomBitMap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ew opened screen or NULL, if open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 --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Window * AK_Window(long l, long t, long w, long h, lo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b, long idcmp, lo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 Gadget *fg, struct Image *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 *title, struct Screen *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 BitMap *bm, long minw, long mi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maxw, long maxh, lo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window, which has been described by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t, w, h - LeftEdge, TopEgde, Width, 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b       - DetailPen, BlockPen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     - IDCMPFlags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         - FirstGadge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         - CheckMark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- Title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- Screen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   - BitMap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w       - MinWidth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       - Min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w       - MaxWidth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       - Max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- Type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ew opened window or NULL, if open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 * AK_Menu(struct Menu *next, long l, long w, lo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*name, struct MenuItem *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- MenuName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  - FirstItem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rst initialize the items in reverse order, then th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Item, 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Item * AK_MenuItem(struct MenuItem *next, long t, long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ng flags, long me, APTR itf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TR sefi, long s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 MenuItem * su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Item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       - MutualExclud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fi       - Item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fi       - Select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t       - Command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      - SubItem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rst initialize the items in reverse order, then th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, 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Item * AK_SubItem(struct MenuItem *next, long l, long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 w, long flags, long me, APTR it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TR sefi, long s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uct MenuItem *su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Item"-structure (here used for a Sub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       - MutualExclud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fi       - Item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fi       - Select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t       - Command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      - SubItem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ubItems have to be initialized before the main Menu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, AK_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adget * AK_Gadget(struct Gadget *next, long l, long t, long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h, long flags, long act, lo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TR gadr, APTR selr, struct IntuiText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TR sp, long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Gadget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- Height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       - Activation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- GadgetTyp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r       - GadgetRender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r       - SelectRender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GadgetText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- SpecialInfo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  - GadgetID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Values for GadgetRender, SelectRender, GadgetText, Speci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be initializ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, AK_Border, AK_IText, AK_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 StringInfo * AK_StringInfo(long groesse, long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uct KeyMap *k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StringInfo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esse    - Size of the Buffer and the Undo-Buff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  - MaxChars of struct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         - AltKeyMap of struct StringInfo (normally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StringInfo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memory with the size "groesse" has to be given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Mem later for two ti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tringInfo-&gt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tringInfo-&gt;Undo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order * AK_Border(long l, long t, long f, long b, lo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c, WORD *xy, struct Border *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Border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, "AK_MenuItem", "AK_SubItem" or where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rontPen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- BackPen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rawMod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- Count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         - XY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Border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Border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, AK_MenuItem, AK_SubIt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ext * AK_IText(long f, long b, long d, long l, long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uct TextAttr *font, char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uct IntuiText *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IntuiText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, "AK_MenuItem", "AK_SubItem" or where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rontPen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- BackPen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rawMod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      - ITextFont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IText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Text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IntuiText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, AK_MenuItem, AK_SubIt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fx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GfxPrint(struct Window *w, char *text, long x, long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out a text under use of the "graphics.library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" and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a pointer to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ntui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, SetBPen (in "graphics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ntui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IntuiPrint(struct Window *w, char *text, long x, long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out a text under use of the "intuition.librar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I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a pointer to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f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, SetBPen (in "graphics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fresh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RefreshDisp(struct Screen *sc, struct Window *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 the Display under use of the follwing functi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 and "graphics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Rast()"            (Window/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reshWindowFrame()"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reshGadgets()"     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        - a valid pointer to a screen, as returned by AK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 Display will be erased, so it has to be re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(or old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 and the WindowFrame are both refreshed since V35.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ormer versions there have been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35.102 this function seems to be fully fre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,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Aut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AutoRequester(struct Window *w, char *obertext, char *j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*nei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n "AutoRequester", just like in "intuition.library"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sul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text   - a pointer to a null-terminated string (abov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text     - a pointer to a null-terminated string (yes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ntext   - a pointer to a null-terminated string (no-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Request" uses IntuiTexts. "AK_AutoRequester" just use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difference you shouldn't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K_Alert(char *text, long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Alert at LeftEdge = 100 and TopEdge = 50 und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 function "DisplayAl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 a pointer to a null-terminated string (aler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- the Height of the alert-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LEFT-Button, FALSE for RIGHT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FALSE for DEADEND_ALERTS, but this functions on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_AL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. DeadEnd-Alerts never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 AK_FileRequest(long xpos, long ypos, struct Screen *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uct Window *fwindow, long f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special "AK_GEN0"-Filerequester, which fully admini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nd just returns a point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 &gt;= V2.04 the "asl.library" is 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request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request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reen    - a valid pointer to a screen, as returned by AK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indow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ype      - the Type of the Screen "fscreen" 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K_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ed string (FilePath plus -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has to be given free after use. The length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"AK_FILEREQ_STRING_LEN" in "AK_GEN0_XX_XX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a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a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ReadDir(char *pathname, char **direntry, long *di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mainly used by "AK_FileRequest" to read the cont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  - Path of directo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ntry   - the address of an array of at least 50 char-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all point to a separat 40-character-array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ntry   - an array of at least 50 (long) integers, which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 TRUE for directories and FALS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ther values, which are defined in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_only_ for PRIVATE use inside the File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foun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alloc and the free the array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ai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WaitKey(long raw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aits for a special (rawcode) key, but no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conform way (direct registe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code    - the RawKey-Cod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! This is not multitasking-like ! (But its sim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: 0xBFE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ait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WaitLef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aits for the left MouseButton, but no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conform way (direct registe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! This is not multitasking-like ! (But its sim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: 0xBFE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e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GetNum(long min, long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some kind of a random number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    - the left border for numb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   - the right border for number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"X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uns as long as it produces su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